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D#D#D#DI#I#I#IF#F#F#FF#F#F#F(#(#(#(1#1#1#1)#)#)#)                    U#U#U#UN#N#N#NI#I#I#IX#X#X#X 5#5#5#5.#.#.#.0#0#0#0                     C#C#C#CD#D#D#DI#I#I#IF#F#F#FF#F#F#F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iff - Public Domain cdiff (context diff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#d#di#i#i#if#f#f#ff#f#f#f [ -#-#-#-b#b#b#b -#-#-#-c#c#c#c -#-#-#-i#i#i#i -#-#-#-e#e#e#e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i_#f_#f compares two files, showing what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identical. Either file1 or file2 (but not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fer to directories. If that is the case,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ose name is the same as the other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. The standard input may be used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y replacing the argument by "-"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, both files must be on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b#b#b#b Remove trailing whitespace (blanks and tabs)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strings of whitespace to a singl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c#c#c#c Print some context -- matching lin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match section.  Mark non-matched sections with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i#i#i#i Ignore lower/upper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#-#-#-e#e#e#e Output is in an "editor script"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the Unix 'ed'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rmation needed to compare the files is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mory. This means that very large files (or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files with many differences)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with an "out of space" message.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(in words) are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* (length of file1 + length of 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 3 * (number of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"length" is the number of lines of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gorithm reads each file twice, once to buil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and once to check for fortuitous matches (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in fact different, but which have the sam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). CPU time requirements include sorting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and randomly searching memory tables fo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. For example, on a time-shared VAX-11/780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1000 line files required about 30 seconds (elaps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) and about 10,000 bytes of working storage.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-cent of the time was taken up by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, bad optio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1/13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D#D#D#DI#I#I#IF#F#F#FF#F#F#F(#(#(#(1#1#1#1)#)#)#)                    U#U#U#UN#N#N#NI#I#I#IX#X#X#X 5#5#5#5.#.#.#.0#0#0#0                     C#C#C#CD#D#D#DI#I#I#IF#F#F#FF#F#F#F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input files we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open input 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ran out of memory while compa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read line nnn at xxx in file[A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an I/O error when see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line.  It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urious match, output is not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lines that were different yielded the sam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is is harmless except t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is not the minimum set of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files.  For example, instead of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1 to 5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1 to 3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4 to 5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a CRC16 has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kelihood of this error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 algorithm was developed by J. W. Hunt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Ilroy, using a central algorithm defined by H. S.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ublish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t, J. W., and McIlroy, M.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lgorithm for Differential Fil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ing Science Technical Report #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 Laboratories, Murray Hill, NJ  07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SX and DECUS C on VMS systems, diff may fail if th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"variable-length, implied carriag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scopy program can be used to conver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if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iled under VAX C, diff handles STREAM_L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(in addition to the canonical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carriage control files). Other vari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but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iled under VAX C, diff is quite slow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 which ought to be investigated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access to effectively un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n a form suitable for ed - the -e option -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1/13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D#D#D#DI#I#I#IF#F#F#FF#F#F#F(#(#(#(1#1#1#1)#)#)#)                    U#U#U#UN#N#N#NI#I#I#IX#X#X#X 5#5#5#5.#.#.#.0#0#0#0                     C#C#C#CD#D#D#DI#I#I#IF#F#F#FF#F#F#F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pointless; the analogue on DEC systems is SLP (SU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MS). It would be simple to provide SL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The question is, why bother - since the various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parisonFound 424 control chars in "dif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ready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1/13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